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路业实业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流亭街道赵村社区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景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景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9-12.0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2638425" cy="34956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4830" cy="326644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6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