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镇兴泰克机械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莱西市龙口东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甲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雪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雪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刘丽、纪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25-12.04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397375" cy="3296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329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408805" cy="3305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80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