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海西湾工程装备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西海岸新区隐珠街道办事处峄山路以北，民欣街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崔  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2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崔  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2.04-12.06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525010" cy="3393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010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19930" cy="3389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930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