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秦小商砼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夏庄街道秦家小水社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袁东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854258083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秦小商砼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GTZPX241210-QD-01 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李海涛、周燕、李晓磊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李海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袁东妮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2--2024.12.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广锋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9055</wp:posOffset>
                      </wp:positionV>
                      <wp:extent cx="4563745" cy="5265420"/>
                      <wp:effectExtent l="0" t="0" r="0" b="0"/>
                      <wp:wrapNone/>
                      <wp:docPr id="1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3720" cy="5265360"/>
                                <a:chOff x="0" y="0"/>
                                <a:chExt cx="4563720" cy="526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6" descr=""/>
                                <pic:cNvPicPr/>
                              </pic:nvPicPr>
                              <pic:blipFill>
                                <a:blip r:embed="rId2"/>
                                <a:srcRect l="0" t="4582" r="0" b="10691"/>
                                <a:stretch/>
                              </pic:blipFill>
                              <pic:spPr>
                                <a:xfrm>
                                  <a:off x="137160" y="0"/>
                                  <a:ext cx="4110840" cy="105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77" descr="df2d668fefbaf3f0c7457f5579c1227"/>
                                <pic:cNvPicPr/>
                              </pic:nvPicPr>
                              <pic:blipFill>
                                <a:blip r:embed="rId3"/>
                                <a:srcRect l="12095" t="0" r="0" b="0"/>
                                <a:stretch/>
                              </pic:blipFill>
                              <pic:spPr>
                                <a:xfrm>
                                  <a:off x="315000" y="1001880"/>
                                  <a:ext cx="3665160" cy="15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78" descr="微信图片_20241212103435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561760"/>
                                  <a:ext cx="2445480" cy="270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7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416320" y="2584440"/>
                                  <a:ext cx="2147040" cy="13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8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440800" y="3933720"/>
                                  <a:ext cx="2122920" cy="132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32.4pt;margin-top:4.65pt;width:359.35pt;height:414.6pt" coordorigin="648,93" coordsize="7187,82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6" stroked="f" o:allowincell="t" style="position:absolute;left:864;top:93;width:6473;height:16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77" stroked="f" o:allowincell="t" style="position:absolute;left:1144;top:1671;width:5771;height:248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78" stroked="f" o:allowincell="t" style="position:absolute;left:648;top:4127;width:3850;height:425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79" stroked="f" o:allowincell="t" style="position:absolute;left:4453;top:4163;width:3380;height:212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图片 80" stroked="f" o:allowincell="t" style="position:absolute;left:4492;top:6288;width:3342;height:209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12-20T08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