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海宽华源包装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棘洪滩街道路博大道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志纲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志纲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711065" cy="3531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00905" cy="35242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