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鲁强模具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李沧区金水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梁琳琳、刘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30-12.0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274185" cy="3204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77360" cy="32061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