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英德印刷包装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即墨区汽车产业新城康泉一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侯丽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侯丽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30-12.0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10660" cy="35534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12565" cy="3629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28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