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鑫玉宝机械制造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黄岛区王台镇巨洋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4-12.07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391025" cy="3331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12615" cy="3308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