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广捷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前金工业园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纪星、刘丽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02-12.07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165600" cy="3122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1790" cy="3119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