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晶特美新材料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市北区舞阳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1-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南楼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301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蒋 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蒋 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梁琳琳、刘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30-12.06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231005" cy="31718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215765" cy="31603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28T03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