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凯运达建材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城阳区红岛街道办事处岙东路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侯丽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侯丽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9-12.0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759325" cy="3569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41545" cy="3556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6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