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美今生物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流亭街道环海经济开发区华海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  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  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10-12.13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315460" cy="3235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329430" cy="3246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6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