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晶典玻璃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市黄岛区王台镇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国道南外环北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罗秋亮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李晓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2.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罗秋亮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4428490" cy="33197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8490" cy="331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346575" cy="33286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6575" cy="332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2-28T03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