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海波扬金属制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即墨区蓝谷高新技术产业开发区山川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崔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崔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07-12.14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13555" cy="3234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4030" cy="3227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3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