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普阳机械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黄岛区大场镇驻地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新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新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.12.16-12.21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265295" cy="3197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257675" cy="31921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5-01-06T08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