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船用锅炉厂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北街道办事处北关工业园广东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亚全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亚全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.12.16-12.21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67310</wp:posOffset>
                  </wp:positionV>
                  <wp:extent cx="4400550" cy="6429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