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迦南美地家居用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城阳区青大工业园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9-12.21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96080" cy="31476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