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泰盛水洗服装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即墨区通济办事处流浩河一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迟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吴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迟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梁琳琳、纪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19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356735" cy="33045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356100" cy="35375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53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5-01-06T08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