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涵岛食品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胶州里岔镇赵家庄西工业园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赵进辉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台啸林、吴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赵进辉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、纪星、刘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24-12.25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559300" cy="3418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4557395" cy="34169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7395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5-01-06T07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