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贝来文化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胶莱镇香江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余  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余  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23-12.2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526915" cy="339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915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98975" cy="3373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5-01-06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