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三柏硕健康科技股份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双元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徐良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吴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徐良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2.20-12.26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474845" cy="3355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481195" cy="34683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346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5-01-06T08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