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祥瑞轨道设备工程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棘洪滩街道赵家堰社区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丕祥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吴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丕祥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纪星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2.25-12.26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251325" cy="3188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274820" cy="3205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5-01-06T08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