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杰成钢结构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莱街道陆家村第三工业园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纪星、刘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2.24-12.26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389755" cy="3291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75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415155" cy="3315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5-01-06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