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爱福特机械制造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空港工业园金刚山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京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361265353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爱福特机械制造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4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30-QD-01 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李海涛、周燕、李晓磊、周全刚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李海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7--2025.01.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890</wp:posOffset>
                      </wp:positionV>
                      <wp:extent cx="5140325" cy="4269740"/>
                      <wp:effectExtent l="0" t="0" r="0" b="0"/>
                      <wp:wrapSquare wrapText="bothSides"/>
                      <wp:docPr id="1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0440" cy="4269600"/>
                                <a:chOff x="0" y="0"/>
                                <a:chExt cx="5140440" cy="426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7560" cy="224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7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48520" y="8280"/>
                                  <a:ext cx="2491920" cy="223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7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813040" y="2227680"/>
                                  <a:ext cx="2285280" cy="20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7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600" y="2214360"/>
                                  <a:ext cx="2827800" cy="201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0.45pt;margin-top:10.7pt;width:404.75pt;height:336.2pt" coordorigin="9,214" coordsize="8095,67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6" stroked="f" o:allowincell="t" style="position:absolute;left:9;top:214;width:4263;height:3536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77" stroked="f" o:allowincell="t" style="position:absolute;left:4180;top:227;width:3923;height:3516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图片 78" stroked="f" o:allowincell="t" style="position:absolute;left:4439;top:3722;width:3598;height:3215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图片 79" stroked="f" o:allowincell="t" style="position:absolute;left:29;top:3701;width:4452;height:317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1-13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