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青岛联美化工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专用化学产品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市城阳区流亭街道双元路西侧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钟部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6186227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7-01.0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纪星、刘珊、刘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刘保栋、吴迪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6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750945" cy="5984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598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1-20T03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