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四方阿尔斯通铁路运输设备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棘洪滩街道宏平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锦宏东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常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41030-QD-01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辉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87875" cy="34391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47565" cy="34842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5-13T05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