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岛信志隆工贸有限公司</w:t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市即墨区康泉三路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2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明峰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期检测报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TZJ250401-QD-02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海涛、李晓磊、刘丽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海涛、李晓磊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4.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明峰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海涛、李晓磊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4.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明峰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93675</wp:posOffset>
                  </wp:positionV>
                  <wp:extent cx="4815840" cy="361061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361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197350" cy="314706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0" cy="314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401185" cy="330009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1185" cy="330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05-13T05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