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欣久发制品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eastAsia="zh-CN"/>
              </w:rPr>
              <w:t>青岛市城阳区流亭街道西果园社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刘建华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0407-QD-04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、刘丽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4.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刘建华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4.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刘建华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508625" cy="4130040"/>
                  <wp:effectExtent l="0" t="0" r="0" b="0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eastAsia="zh-CN"/>
              </w:rPr>
              <w:drawing>
                <wp:inline distT="0" distB="0" distL="0" distR="0">
                  <wp:extent cx="3897630" cy="2923540"/>
                  <wp:effectExtent l="0" t="0" r="0" b="0"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D7D7D7"/>
                <w:sz w:val="84"/>
                <w:szCs w:val="84"/>
                <w:lang w:eastAsia="zh-CN"/>
              </w:rPr>
              <w:drawing>
                <wp:inline distT="0" distB="0" distL="0" distR="0">
                  <wp:extent cx="5170805" cy="291274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5-13T05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