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22"/>
        <w:gridCol w:w="1913"/>
        <w:gridCol w:w="1922"/>
      </w:tblGrid>
      <w:tr>
        <w:trPr>
          <w:trHeight w:val="5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华东新材料有限公司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黄岛区红石崖街道办事处龙首山路西侧清水河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张孝堂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411-QD-01</w:t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、刘丽</w:t>
            </w:r>
          </w:p>
        </w:tc>
      </w:tr>
      <w:tr>
        <w:trPr>
          <w:trHeight w:val="4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张孝堂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张孝堂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63085" cy="327088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63745" cy="3422015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4855" cy="3415030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5-13T05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