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智力涂料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流亭街道新型建材工业园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牛锡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217-QD-05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牛锡明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牛锡明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84015" cy="3136265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4155" cy="3025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4515" cy="327977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6-20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