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优源铸造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胶州市李哥庄镇飞龙街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 震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811-QD-02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世林、田赛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世林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8.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 震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世林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8.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 震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29210</wp:posOffset>
                  </wp:positionV>
                  <wp:extent cx="3479165" cy="2882265"/>
                  <wp:effectExtent l="0" t="0" r="0" b="0"/>
                  <wp:wrapNone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29" t="-6" r="472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795</wp:posOffset>
                  </wp:positionV>
                  <wp:extent cx="2995295" cy="2246630"/>
                  <wp:effectExtent l="0" t="0" r="0" b="0"/>
                  <wp:wrapNone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61290</wp:posOffset>
                  </wp:positionV>
                  <wp:extent cx="3048635" cy="2194560"/>
                  <wp:effectExtent l="0" t="0" r="0" b="0"/>
                  <wp:wrapNone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237" r="-6" b="1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51765</wp:posOffset>
                  </wp:positionV>
                  <wp:extent cx="3041650" cy="2281555"/>
                  <wp:effectExtent l="0" t="0" r="0" b="0"/>
                  <wp:wrapNone/>
                  <wp:docPr id="4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35255</wp:posOffset>
                  </wp:positionV>
                  <wp:extent cx="3025140" cy="2269490"/>
                  <wp:effectExtent l="0" t="0" r="0" b="0"/>
                  <wp:wrapNone/>
                  <wp:docPr id="5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89535</wp:posOffset>
                  </wp:positionV>
                  <wp:extent cx="3128645" cy="2253615"/>
                  <wp:effectExtent l="0" t="0" r="0" b="0"/>
                  <wp:wrapNone/>
                  <wp:docPr id="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1984" r="-5" b="1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1750</wp:posOffset>
                  </wp:positionV>
                  <wp:extent cx="3097530" cy="2354580"/>
                  <wp:effectExtent l="0" t="0" r="0" b="0"/>
                  <wp:wrapNone/>
                  <wp:docPr id="7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61" t="-6" r="66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09-13T07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