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众高机械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胶州市上合尚德大道与闽江路交叉口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白  杰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820-QD-01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世林、田赛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世林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8.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白  杰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世林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8.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白  杰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689475" cy="3515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9475" cy="351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86225" cy="3063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306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1940" cy="30683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306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09-13T07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