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优鼎机械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岛胶州市经济技术开发区赣江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魏兆建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811-QD-03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王世林、田赛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王世林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8.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魏兆建</w:t>
            </w:r>
          </w:p>
        </w:tc>
      </w:tr>
      <w:tr>
        <w:trPr>
          <w:trHeight w:val="313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王世林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818-08.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魏兆建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D7D7D7"/>
                <w:kern w:val="0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kern w:val="0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91440</wp:posOffset>
                  </wp:positionV>
                  <wp:extent cx="3716655" cy="3079115"/>
                  <wp:effectExtent l="0" t="0" r="0" b="0"/>
                  <wp:wrapNone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29" t="-6" r="472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9845</wp:posOffset>
                  </wp:positionV>
                  <wp:extent cx="2995295" cy="2246630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5" t="-6" r="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18745</wp:posOffset>
                  </wp:positionV>
                  <wp:extent cx="3048635" cy="2194560"/>
                  <wp:effectExtent l="0" t="0" r="0" b="0"/>
                  <wp:wrapNone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07" t="-9" r="140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1765</wp:posOffset>
                  </wp:positionV>
                  <wp:extent cx="3077845" cy="2308860"/>
                  <wp:effectExtent l="0" t="0" r="0" b="0"/>
                  <wp:wrapNone/>
                  <wp:docPr id="4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78" t="-7" r="417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6035</wp:posOffset>
                  </wp:positionV>
                  <wp:extent cx="3128645" cy="2253615"/>
                  <wp:effectExtent l="0" t="0" r="0" b="0"/>
                  <wp:wrapNone/>
                  <wp:docPr id="5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0500</wp:posOffset>
                  </wp:positionV>
                  <wp:extent cx="3097530" cy="2354580"/>
                  <wp:effectExtent l="0" t="0" r="0" b="0"/>
                  <wp:wrapNone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46" t="-6" r="74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97790</wp:posOffset>
                  </wp:positionV>
                  <wp:extent cx="3117215" cy="2204720"/>
                  <wp:effectExtent l="0" t="0" r="0" b="0"/>
                  <wp:wrapNone/>
                  <wp:docPr id="7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2751" r="-5" b="2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9-13T07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