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智电新能科技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高新区华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335006770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智电新能科技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61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田赛、吴迪、纪星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--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高温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175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81225" cy="4902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560"/>
    </w:pPr>
    <w:rPr>
      <w:rFonts w:ascii="宋体" w:hAnsi="宋体" w:cs="宋体"/>
      <w:spacing w:val="20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4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