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乐金空调（山东）有限公司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夏庄街道正阳路南侧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669766735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乐金空调（山东）有限公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职业病危害现状评价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GTZPX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62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QD-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、纪星、吴迪、田赛、王欢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燕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6.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健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7.17--2025.07.18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7.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健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284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596515" cy="49060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490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5-09-04T09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NmZGRhZGZiMzBhZTY5YzRjYjA5ODA3MzYxNGMxYTAiLCJ1c2VySWQiOiI0MDkwMzUyMzkifQ==</vt:lpwstr>
  </property>
  <property fmtid="{D5CDD505-2E9C-101B-9397-08002B2CF9AE}" pid="5" name="commondata">
    <vt:lpwstr>commondata</vt:lpwstr>
  </property>
</Properties>
</file>