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进展粉末有限公司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青岛市城阳区流亭街道赵哥庄社区春雨工业园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栾展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808967291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进展粉末有限公司职业病危害现状评价报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GTZPX250514-QD-01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燕、田赛、吴迪、王欢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慧敏、周燕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5.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栾展业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赛、吴迪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7.22--2025.07.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栾展业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1739265</wp:posOffset>
                  </wp:positionV>
                  <wp:extent cx="3378835" cy="3612515"/>
                  <wp:effectExtent l="0" t="0" r="0" b="0"/>
                  <wp:wrapSquare wrapText="bothSides"/>
                  <wp:docPr id="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835" cy="361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10160</wp:posOffset>
                  </wp:positionV>
                  <wp:extent cx="5300345" cy="1713865"/>
                  <wp:effectExtent l="0" t="0" r="0" b="0"/>
                  <wp:wrapSquare wrapText="bothSides"/>
                  <wp:docPr id="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034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a1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5-08-12T07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mZGRhZGZiMzBhZTY5YzRjYjA5ODA3MzYxNGMxYTAiLCJ1c2VySWQiOiI0MDkwMzUyMzkifQ==</vt:lpwstr>
  </property>
  <property fmtid="{D5CDD505-2E9C-101B-9397-08002B2CF9AE}" pid="5" name="commondata">
    <vt:lpwstr>commondata</vt:lpwstr>
  </property>
</Properties>
</file>