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元进特殊耐火材料有限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上马街道前程社区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305420111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青岛元进特殊耐火材料有限公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职业病危害现状评价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TZPX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52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QD-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、梁林林、李晓磊、田赛、王欢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5.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波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7.01--2025.07.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波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3963035</wp:posOffset>
                      </wp:positionH>
                      <wp:positionV relativeFrom="page">
                        <wp:posOffset>104775</wp:posOffset>
                      </wp:positionV>
                      <wp:extent cx="3962400" cy="5215255"/>
                      <wp:effectExtent l="0" t="0" r="0" b="0"/>
                      <wp:wrapSquare wrapText="bothSides"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2520" cy="5215320"/>
                                <a:chOff x="0" y="0"/>
                                <a:chExt cx="3962520" cy="521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4" descr="微信图片_20250529141847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7280" y="0"/>
                                  <a:ext cx="3945240" cy="153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45" descr="局部截取_20250719_091649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525320"/>
                                  <a:ext cx="3950280" cy="194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40" descr="局部截取_20250719_091655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3480" y="3445560"/>
                                  <a:ext cx="2739240" cy="176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312.05pt;margin-top:8.25pt;width:312pt;height:410.65pt" coordorigin="-6241,165" coordsize="6240,821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4" stroked="f" o:allowincell="t" style="position:absolute;left:-6214;top:165;width:6212;height:2415;mso-wrap-style:none;v-text-anchor:middle;mso-position-horizontal-relative:margin;mso-position-vertical-relative:pag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ID="图片 45" stroked="f" o:allowincell="t" style="position:absolute;left:-6241;top:2567;width:6220;height:3068;mso-wrap-style:none;v-text-anchor:middle;mso-position-horizontal-relative:margin;mso-position-vertical-relative:pag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图片 40" stroked="f" o:allowincell="t" style="position:absolute;left:-6188;top:5591;width:4313;height:2786;mso-wrap-style:none;v-text-anchor:middle;mso-position-horizontal-relative:margin;mso-position-vertical-relative:pag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5-07-26T07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mZGRhZGZiMzBhZTY5YzRjYjA5ODA3MzYxNGMxYTAiLCJ1c2VySWQiOiI0MDkwMzUyMzkifQ==</vt:lpwstr>
  </property>
  <property fmtid="{D5CDD505-2E9C-101B-9397-08002B2CF9AE}" pid="5" name="commondata">
    <vt:lpwstr>commondata</vt:lpwstr>
  </property>
</Properties>
</file>