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山水建筑材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流亭街道双元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陈济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8363992859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山水建筑材料有限公司职业病危害现状评价报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GTZPX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052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QD-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慧敏、周全刚、周燕、田赛、李晓磊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慧敏、周燕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5.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陈济宇、王珍珍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周全刚、李晓磊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5.21--2025.05.2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陈济宇、王珍珍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506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9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37160</wp:posOffset>
                  </wp:positionV>
                  <wp:extent cx="5163185" cy="3143250"/>
                  <wp:effectExtent l="0" t="0" r="0" b="0"/>
                  <wp:wrapSquare wrapText="bothSides"/>
                  <wp:docPr id="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318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仰望时光</cp:lastModifiedBy>
  <cp:lastPrinted>2021-07-15T08:51:00Z</cp:lastPrinted>
  <dcterms:modified xsi:type="dcterms:W3CDTF">2025-08-11T02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NmZGRhZGZiMzBhZTY5YzRjYjA5ODA3MzYxNGMxYTAiLCJ1c2VySWQiOiI0MDkwMzUyMzkifQ==</vt:lpwstr>
  </property>
  <property fmtid="{D5CDD505-2E9C-101B-9397-08002B2CF9AE}" pid="5" name="commondata">
    <vt:lpwstr>commondata</vt:lpwstr>
  </property>
</Properties>
</file>