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75"/>
        <w:gridCol w:w="1913"/>
        <w:gridCol w:w="1922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中闻集团青岛印务有限公司</w:t>
            </w:r>
          </w:p>
        </w:tc>
      </w:tr>
      <w:tr>
        <w:trPr>
          <w:trHeight w:val="6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注册地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青岛市李沧区合川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邵沛刚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告名称及编号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期检测报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TZJ250910-QD-01</w:t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组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邵沛刚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、王世林</w:t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与测量时间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5.09.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人单位陪同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邵沛刚</w:t>
            </w:r>
          </w:p>
        </w:tc>
      </w:tr>
      <w:tr>
        <w:trPr>
          <w:trHeight w:val="340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场照片（现场调查及现场采样与测量照片，含企业名称或标识的合影照片）</w:t>
            </w:r>
          </w:p>
        </w:tc>
      </w:tr>
      <w:tr>
        <w:trPr>
          <w:trHeight w:val="8506" w:hRule="atLeast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830445" cy="36220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362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45255" cy="29578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255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4935" cy="29476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cp:lastPrinted>2021-07-15T08:51:00Z</cp:lastPrinted>
  <dcterms:modified xsi:type="dcterms:W3CDTF">2025-10-11T07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xNWE0NDMyOGFmZmI3YzQ5ZWQwOTIzMThhMjNlMWYiLCJ1c2VySWQiOiIyNTE3MzM0MjgifQ==</vt:lpwstr>
  </property>
  <property fmtid="{D5CDD505-2E9C-101B-9397-08002B2CF9AE}" pid="5" name="commondata">
    <vt:lpwstr>commondata</vt:lpwstr>
  </property>
</Properties>
</file>