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金硕文具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市黄岛区世纪大道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389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冷  刚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904-QD-06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赛、李晓磊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赛、李晓磊</w:t>
            </w:r>
          </w:p>
        </w:tc>
      </w:tr>
      <w:tr>
        <w:trPr>
          <w:trHeight w:val="46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冷  刚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赛、李晓磊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冷  刚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405630" cy="330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563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49725" cy="31121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6395" cy="31318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10-11T07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