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旺升源金属科技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胶州市铺集镇彭家庄村西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洪亮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901-QD-10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493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洪亮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洪亮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73025</wp:posOffset>
                  </wp:positionV>
                  <wp:extent cx="4502785" cy="3543935"/>
                  <wp:effectExtent l="0" t="0" r="0" b="0"/>
                  <wp:wrapNone/>
                  <wp:docPr id="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20" t="-6" r="23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16840</wp:posOffset>
                  </wp:positionV>
                  <wp:extent cx="2727325" cy="2045970"/>
                  <wp:effectExtent l="0" t="0" r="0" b="0"/>
                  <wp:wrapNone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32385</wp:posOffset>
                  </wp:positionV>
                  <wp:extent cx="2712720" cy="2419350"/>
                  <wp:effectExtent l="0" t="0" r="0" b="0"/>
                  <wp:wrapNone/>
                  <wp:docPr id="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3175</wp:posOffset>
                  </wp:positionV>
                  <wp:extent cx="2912110" cy="2184400"/>
                  <wp:effectExtent l="0" t="0" r="0" b="0"/>
                  <wp:wrapNone/>
                  <wp:docPr id="4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62865</wp:posOffset>
                  </wp:positionV>
                  <wp:extent cx="2988945" cy="2242185"/>
                  <wp:effectExtent l="0" t="0" r="0" b="0"/>
                  <wp:wrapNone/>
                  <wp:docPr id="5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94945</wp:posOffset>
                  </wp:positionV>
                  <wp:extent cx="2853690" cy="2169795"/>
                  <wp:effectExtent l="0" t="0" r="0" b="0"/>
                  <wp:wrapNone/>
                  <wp:docPr id="6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0" t="-6" r="68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91440</wp:posOffset>
                  </wp:positionV>
                  <wp:extent cx="2898775" cy="2174240"/>
                  <wp:effectExtent l="0" t="0" r="0" b="0"/>
                  <wp:wrapNone/>
                  <wp:docPr id="7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10-11T07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