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金泰宇阀门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崂山区沙子口街道南窑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  静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08-QD-0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  静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  静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7780</wp:posOffset>
                  </wp:positionV>
                  <wp:extent cx="3466465" cy="2727325"/>
                  <wp:effectExtent l="0" t="0" r="0" b="0"/>
                  <wp:wrapNone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0" t="-6" r="23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33350</wp:posOffset>
                  </wp:positionV>
                  <wp:extent cx="3402965" cy="2552700"/>
                  <wp:effectExtent l="0" t="0" r="0" b="0"/>
                  <wp:wrapNone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6" t="-9" r="14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25095</wp:posOffset>
                  </wp:positionV>
                  <wp:extent cx="3460115" cy="2595880"/>
                  <wp:effectExtent l="0" t="0" r="0" b="0"/>
                  <wp:wrapNone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" t="-6" r="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225</wp:posOffset>
                  </wp:positionV>
                  <wp:extent cx="3495040" cy="2657475"/>
                  <wp:effectExtent l="0" t="0" r="0" b="0"/>
                  <wp:wrapNone/>
                  <wp:docPr id="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0" t="-6" r="68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11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