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山水水泥集团有限公司青岛分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城阳区流亭街道双元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济宇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01-QD-0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济宇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济宇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41275</wp:posOffset>
                  </wp:positionV>
                  <wp:extent cx="3449320" cy="2713355"/>
                  <wp:effectExtent l="0" t="0" r="0" b="0"/>
                  <wp:wrapNone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20" t="-6" r="23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41605</wp:posOffset>
                  </wp:positionV>
                  <wp:extent cx="2939415" cy="2205355"/>
                  <wp:effectExtent l="0" t="0" r="0" b="0"/>
                  <wp:wrapNone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" t="-6" r="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99060</wp:posOffset>
                  </wp:positionV>
                  <wp:extent cx="2930525" cy="2198370"/>
                  <wp:effectExtent l="0" t="0" r="0" b="0"/>
                  <wp:wrapNone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1750</wp:posOffset>
                  </wp:positionV>
                  <wp:extent cx="2896870" cy="2172970"/>
                  <wp:effectExtent l="0" t="0" r="0" b="0"/>
                  <wp:wrapNone/>
                  <wp:docPr id="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" t="-6" r="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</wp:posOffset>
                  </wp:positionV>
                  <wp:extent cx="2853690" cy="2169795"/>
                  <wp:effectExtent l="0" t="0" r="0" b="0"/>
                  <wp:wrapNone/>
                  <wp:docPr id="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0" t="-6" r="68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42595</wp:posOffset>
                  </wp:positionV>
                  <wp:extent cx="2898775" cy="2174240"/>
                  <wp:effectExtent l="0" t="0" r="0" b="0"/>
                  <wp:wrapNone/>
                  <wp:docPr id="6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11T07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