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森林三环线业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青岛市即墨环保产业园三环路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蔡玉岩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09-QD-03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蔡玉岩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赛、李晓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蔡玉岩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854575" cy="36404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364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424045" cy="3317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6745" cy="33267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74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