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岛大西洋永佳食品有限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E2E2E"/>
                <w:spacing w:val="0"/>
                <w:sz w:val="24"/>
                <w:szCs w:val="24"/>
                <w:shd w:fill="FFFFFF" w:val="clear"/>
                <w:lang w:eastAsia="zh-CN"/>
              </w:rPr>
              <w:t>青岛市城阳区棘洪滩金岭工业园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国强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909-QD-02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国强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国强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712335" cy="353250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353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49090" cy="31115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090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35755" cy="310134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755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10-18T00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