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远辉复合材料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莱西市姜山工业园昌平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封晓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8-QD-0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3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封晓玉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封晓玉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D7D7D7"/>
                <w:kern w:val="0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kern w:val="0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6515</wp:posOffset>
                  </wp:positionV>
                  <wp:extent cx="3216275" cy="2530475"/>
                  <wp:effectExtent l="0" t="0" r="0" b="0"/>
                  <wp:wrapNone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0" t="-6" r="23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53035</wp:posOffset>
                  </wp:positionV>
                  <wp:extent cx="3362325" cy="2522220"/>
                  <wp:effectExtent l="0" t="0" r="0" b="0"/>
                  <wp:wrapNone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91770</wp:posOffset>
                  </wp:positionV>
                  <wp:extent cx="3456940" cy="2593975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9375</wp:posOffset>
                  </wp:positionV>
                  <wp:extent cx="3408045" cy="2591435"/>
                  <wp:effectExtent l="0" t="0" r="0" b="0"/>
                  <wp:wrapNone/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0" t="-6" r="6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95250</wp:posOffset>
                  </wp:positionV>
                  <wp:extent cx="3426460" cy="2569845"/>
                  <wp:effectExtent l="0" t="0" r="0" b="0"/>
                  <wp:wrapNone/>
                  <wp:docPr id="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8T00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