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青重机械制造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6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26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38725" cy="3776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66235" cy="3124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6710" cy="3121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6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