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青岛大前发机械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城阳区惜福镇街道南寨村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萍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18-QD-07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、孙栋栋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、孙栋栋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萍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萍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91440</wp:posOffset>
                  </wp:positionV>
                  <wp:extent cx="4320540" cy="3578860"/>
                  <wp:effectExtent l="0" t="0" r="0" b="0"/>
                  <wp:wrapNone/>
                  <wp:docPr id="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20" t="-6" r="47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9050</wp:posOffset>
                  </wp:positionV>
                  <wp:extent cx="4125595" cy="3094990"/>
                  <wp:effectExtent l="0" t="0" r="0" b="0"/>
                  <wp:wrapNone/>
                  <wp:docPr id="2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" t="-6" r="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914400" cy="2279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D7D7D7"/>
                <w:sz w:val="84"/>
                <w:szCs w:val="84"/>
                <w:lang w:val="en-US" w:eastAsia="zh-CN"/>
              </w:rPr>
            </w:pPr>
            <w:r>
              <w:rPr>
                <w:rFonts w:eastAsia="宋体" w:cs="宋体" w:ascii="宋体" w:hAnsi="宋体"/>
                <w:color w:val="D7D7D7"/>
                <w:sz w:val="84"/>
                <w:szCs w:val="8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</wp:posOffset>
                  </wp:positionV>
                  <wp:extent cx="4164330" cy="3166745"/>
                  <wp:effectExtent l="0" t="0" r="0" b="0"/>
                  <wp:wrapNone/>
                  <wp:docPr id="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0" t="-6" r="68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21T0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