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志诚交通轨道配件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棘洪滩街道锦盛一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8-QD-05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经理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经理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14950" cy="3985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98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55440" cy="3115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5440" cy="3116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