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青岛诺博科创新材料科技有限公司</w:t>
            </w:r>
          </w:p>
        </w:tc>
      </w:tr>
      <w:tr>
        <w:trPr>
          <w:trHeight w:val="6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青岛市即墨区通济街道办事处孔雀河五路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99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全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期检测报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TZJ250918-QD-01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2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全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全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77470</wp:posOffset>
                  </wp:positionV>
                  <wp:extent cx="4180840" cy="3463290"/>
                  <wp:effectExtent l="0" t="0" r="0" b="0"/>
                  <wp:wrapNone/>
                  <wp:docPr id="1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20" t="-6" r="472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840" cy="346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43180</wp:posOffset>
                  </wp:positionV>
                  <wp:extent cx="3355340" cy="2517140"/>
                  <wp:effectExtent l="0" t="0" r="0" b="0"/>
                  <wp:wrapNone/>
                  <wp:docPr id="2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" t="-6" r="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34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635</wp:posOffset>
                  </wp:positionV>
                  <wp:extent cx="3361055" cy="2556510"/>
                  <wp:effectExtent l="0" t="0" r="0" b="0"/>
                  <wp:wrapNone/>
                  <wp:docPr id="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85" t="-6" r="68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80975</wp:posOffset>
                  </wp:positionV>
                  <wp:extent cx="3385185" cy="2539365"/>
                  <wp:effectExtent l="0" t="0" r="0" b="0"/>
                  <wp:wrapNone/>
                  <wp:docPr id="4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185" cy="253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cp:lastPrinted>2021-07-15T08:51:00Z</cp:lastPrinted>
  <dcterms:modified xsi:type="dcterms:W3CDTF">2025-10-21T01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